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i w:val="false"/>
          <w:iCs w:val="false"/>
        </w:rPr>
        <w:t>ASTRAL</w:t>
      </w:r>
      <w:r>
        <w:rPr>
          <w:b w:val="false"/>
          <w:bCs w:val="false"/>
          <w:i w:val="false"/>
          <w:iCs w:val="false"/>
        </w:rPr>
        <w:t>POOL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rPr/>
      </w:pPr>
      <w:r>
        <w:rPr/>
        <w:t>ВСАСЫВАЮЩИЕ ФОРСУНК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3493135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РУКОВОДСТВО ПО УСТАНОВКЕ И </w:t>
      </w:r>
      <w:r>
        <w:rPr>
          <w:b/>
          <w:bCs/>
          <w:i/>
          <w:iCs/>
          <w:color w:val="000000"/>
          <w:kern w:val="2"/>
        </w:rPr>
        <w:t>ТЕХНИЧЕСКОМУ ОБСЛУЖИВАНИЮ</w:t>
      </w:r>
      <w:r>
        <w:br w:type="page"/>
      </w:r>
    </w:p>
    <w:p>
      <w:pPr>
        <w:pStyle w:val="Normal"/>
        <w:shd w:fill="000000" w:val="clear"/>
        <w:rPr/>
      </w:pPr>
      <w:r>
        <w:rPr/>
        <w:t>ВНИМАНИЕ: Данное руководство содержит важную информацию относительно мер безопасности, которые должны соблюдаться при выполнении установки и при эксплуатации этого оборудования. Следовательно, специалист, выполняющий установку оборудования и пользователь должны внимательно прочесть данное руководство перед началом установки и эксплуатации оборудования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>В бассейнах, имеющих сливной канал переполнения рекомендуется располагать в нижней части бассейна, как показано на рис. 1. Форсунки могут устанавливаться в любом месте бассейна при условии, что будут выполнены меры предосторожности, показанные на рис. 2.</w:t>
      </w:r>
    </w:p>
    <w:p>
      <w:pPr>
        <w:pStyle w:val="Normal"/>
        <w:rPr/>
      </w:pPr>
      <w:r>
        <w:rPr/>
        <w:t xml:space="preserve">Особым назначением всасывающих форсунок является то, что они способствуют очистке дна бассейна благодаря тому, что соединяются с системой всасывания как в бассейнах, снабженных скиммерами, так и в бассейнах, имеющих сливной канал переполнения.  </w:t>
      </w:r>
    </w:p>
    <w:p>
      <w:pPr>
        <w:pStyle w:val="Normal"/>
        <w:rPr/>
      </w:pPr>
      <w:r>
        <w:rPr/>
        <w:t>В бассейнах, снабженных скиммерами, они могут устанавливаться на тех же стенках, на которых установлены скиммеры, и подсоединяться к их всасывающей системе (рис. 1).</w:t>
      </w:r>
    </w:p>
    <w:p>
      <w:pPr>
        <w:pStyle w:val="Normal"/>
        <w:rPr/>
      </w:pPr>
      <w:r>
        <w:rPr/>
        <w:t xml:space="preserve">Количество всасывающих отверстий определяется типом бассейна и потоком воды, который обеспечивает насос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ЧИСТКА: </w:t>
      </w:r>
      <w:r>
        <w:rPr/>
        <w:t>Выверните крышку, наверните на форсунку соединитель (модель 01393), и подсоедините шланг системы очистки к соединителю шланг системы очистки (рис. 2). Внутренний диаметр шланга должен быть равен 38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АЖНАЯ ИНФОРМАЦИЯ:</w:t>
      </w:r>
      <w:r>
        <w:rPr>
          <w:b w:val="false"/>
          <w:bCs w:val="false"/>
        </w:rPr>
        <w:t xml:space="preserve"> Все модели форсунок снабжены крышкой, которая должна быть установлена на форсунку, когда она не используется. Рекомендуется установить крышку, когда бассейн не используется в течение длительного времени, например, зимой.</w:t>
      </w:r>
      <w:r>
        <w:rPr/>
        <w:t xml:space="preserve"> </w:t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139055" cy="729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  <w:gridCol w:w="1789"/>
      </w:tblGrid>
      <w:tr>
        <w:trPr/>
        <w:tc>
          <w:tcPr>
            <w:tcW w:w="834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63185" cy="7144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3185" cy="714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290" cy="362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печатано в ЕС</w:t>
      </w:r>
    </w:p>
    <w:p>
      <w:pPr>
        <w:pStyle w:val="Normal"/>
        <w:jc w:val="right"/>
        <w:rPr/>
      </w:pPr>
      <w:r>
        <w:rPr/>
        <w:t>NIF ES A17092610</w:t>
      </w:r>
    </w:p>
    <w:p>
      <w:pPr>
        <w:pStyle w:val="Normal"/>
        <w:rPr/>
      </w:pPr>
      <w:r>
        <w:rPr/>
        <w:t>00300Е201-00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Мы оставляем за собой право вносить в этот документ любые изменения без предварительного уведом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55:00Z</dcterms:created>
  <dc:creator>Klassov</dc:creator>
  <dc:description/>
  <dc:language>en-US</dc:language>
  <cp:lastModifiedBy>User</cp:lastModifiedBy>
  <dcterms:modified xsi:type="dcterms:W3CDTF">2004-09-01T12:55:00Z</dcterms:modified>
  <cp:revision>2</cp:revision>
  <dc:subject/>
  <dc:title>ВПУСКНЫЕ ПАТРУБКИ ДЛЯ СБОРНЫХ БАССЕЙНОВ</dc:title>
</cp:coreProperties>
</file>